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THỰC ĐƠN BÁN TRÚ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THÁNG 12 – TUẦN 2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508"/>
        <w:gridCol w:w="2409"/>
        <w:gridCol w:w="2352"/>
        <w:gridCol w:w="2243"/>
        <w:gridCol w:w="2831"/>
      </w:tblGrid>
      <w:tr>
        <w:trPr>
          <w:trHeight w:val="526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ày</w:t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Ế</w:t>
            </w:r>
          </w:p>
        </w:tc>
      </w:tr>
      <w:tr>
        <w:trPr>
          <w:trHeight w:val="45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ặ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à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áng miệng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hứ ha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/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color w:val="000000"/>
                <w:sz w:val="32"/>
                <w:szCs w:val="32"/>
              </w:rPr>
              <w:t>Cá diêu hồng phi lê kho ke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 xml:space="preserve">Canh chua rau muống, giá nấu tôm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 xml:space="preserve">Bí xanh, cà rốt xào đậu hũ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Dưa hấ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Cháo thịt gà xé</w:t>
            </w:r>
          </w:p>
        </w:tc>
      </w:tr>
      <w:tr>
        <w:trPr>
          <w:trHeight w:val="9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/12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Cốt lết ram chua ngọ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 xml:space="preserve">Canh bí đỏ nấu thịt gà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Cải nhún, cà rốt xào tô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Thanh long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Bánh lan nho H.Nghị</w:t>
            </w:r>
          </w:p>
        </w:tc>
      </w:tr>
      <w:tr>
        <w:trPr>
          <w:trHeight w:val="133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/12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Bò viên rim nước tươ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Canh rau ngót, bắp mỹ nấu tôm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Bắp cải, cà rốt xào thịt b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Bánh quy Poppi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Bún nấu thịt bằm, rau củ</w:t>
            </w:r>
          </w:p>
        </w:tc>
      </w:tr>
      <w:tr>
        <w:trPr>
          <w:trHeight w:val="114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vi-VN"/>
              </w:rPr>
              <w:t>14</w:t>
            </w:r>
            <w:r>
              <w:rPr>
                <w:rFonts w:cs="Arial" w:ascii="Arial" w:hAnsi="Arial"/>
                <w:sz w:val="32"/>
                <w:szCs w:val="32"/>
              </w:rPr>
              <w:t>/12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Thịt bọc trứng cút sốt cà chu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anh cải thảo nấu thị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Bông cải, dưa leo xào cà chu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Chuối ca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Mì xào trứng, bắp cải</w:t>
            </w:r>
          </w:p>
        </w:tc>
      </w:tr>
      <w:tr>
        <w:trPr>
          <w:trHeight w:val="98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/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Bánh canh thịt heo, trứng cú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Bánh Gold dais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Sữa tươi Cô gái Hà L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hân viên y tế </w:t>
        <w:tab/>
        <w:tab/>
        <w:tab/>
        <w:tab/>
        <w:tab/>
        <w:tab/>
        <w:tab/>
        <w:tab/>
        <w:tab/>
        <w:t xml:space="preserve">Hiệu trưởng duyệt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ind w:firstLine="20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à Thị Ngọc Hoa</w:t>
        <w:tab/>
        <w:t xml:space="preserve">              Phạm Thị Thùy Trang                   </w:t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footerReference w:type="default" r:id="rId2"/>
      <w:type w:val="nextPage"/>
      <w:pgSz w:orient="landscape" w:w="15840" w:h="12240"/>
      <w:pgMar w:left="965" w:right="734" w:gutter="0" w:header="0" w:top="576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40:00Z</dcterms:created>
  <dc:creator>ACER</dc:creator>
  <dc:description/>
  <cp:keywords/>
  <dc:language>en-US</dc:language>
  <cp:lastModifiedBy>User</cp:lastModifiedBy>
  <cp:lastPrinted>2023-11-30T05:23:00Z</cp:lastPrinted>
  <dcterms:modified xsi:type="dcterms:W3CDTF">2023-12-15T0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